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80-01-2024-001508-5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2-2436/2803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4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ООО ПКО «ГИРОСКОП» к Винокуровой Ксении Александровне о взыскании задолженности по договору займа, третье лицо - ООО МКК «За15минут»,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«ГИРОСКОП» к Винокуровой Ксении Александровне о взыскании задолженности по договору займа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Винокуровой Ксении Александровны (</w:t>
      </w:r>
      <w:r>
        <w:rPr>
          <w:rStyle w:val="CatUserDefinedgrp21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ПКО «ГИРОСКОП» (ИНН 2130008501) задолженность по договору займа от </w:t>
      </w:r>
      <w:r>
        <w:rPr>
          <w:rStyle w:val="CatUserDefinedgrp2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27.09.2022 по 24.02.2023 в размере 11512 руб. 17 коп., а также расходы по уплате государственной пошлины в размере 460 руб. 49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                 Н.Н. Жиляк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